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7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106-9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ФУДГОУ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Сафарова Рафаила Рафисов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афаров Рафаил Рафис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Сафаров Рафаил Рафисович в судебном заседании с административным  правонарушением согласилс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000094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фарова Рафаила Рафис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фарова Рафаила Рафис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79251511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